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3960"/>
        <w:gridCol w:w="900"/>
        <w:gridCol w:w="1800"/>
      </w:tblGrid>
      <w:tr>
        <w:trPr>
          <w:trHeight w:val="10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90550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  <w:u w:val="single"/>
              </w:rPr>
              <w:t>9</w:t>
            </w:r>
            <w:r>
              <w:rPr>
                <w:b/>
                <w:sz w:val="48"/>
                <w:szCs w:val="48"/>
                <w:u w:val="single"/>
                <w:vertAlign w:val="superscript"/>
              </w:rPr>
              <w:t>th</w:t>
            </w:r>
            <w:r>
              <w:rPr>
                <w:b/>
                <w:sz w:val="48"/>
                <w:szCs w:val="48"/>
                <w:u w:val="single"/>
              </w:rPr>
              <w:t xml:space="preserve"> Grade Curriculum Guid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90550" cy="647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ctivi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utcom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NY State Standard</w:t>
            </w:r>
          </w:p>
        </w:tc>
      </w:tr>
      <w:tr>
        <w:trPr>
          <w:trHeight w:val="375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blem Solv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roup activiti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ce breaker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roup dynami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xamples of Activiti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elium hula hoop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me/tag gam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Safety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asic spotting techniqu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elping pee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inking outside the box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adership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ritical think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oper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dependen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unic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structive criticis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ocializatio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ndard 1:   Personal Health and Fitness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ndard 2:   A Safe and Healthy Environment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tandard 3:   Resource Management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ow Elemen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ad up activiti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ow elements course outsid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ow Elements Cours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ime porta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ohawk wal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ale watc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limbing wal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piders web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epee shuff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ord of the ring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afe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potting for low elem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roup cohesivenes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cision mak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adership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oper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unic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dependen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xpressing idea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stening to other idea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blem solv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reative think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sponsibili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sequenc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aling with problem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fet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ndard 1:   Personal Health and Fitness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tandard 2:   A Safe and Healthy Environmen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igh Elemen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arness ty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not ty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elay techniqu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fety concer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lemen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angle du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alance bea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limbing wall insid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limbing wall outsid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irates cross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ulti-vin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fe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sponsibili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adership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unic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oper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lf teach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eer teach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cision mak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sitive feedbac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arning from mistak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valu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ritiquing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ndard 1:   Personal Health and Fitness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tandard 2:   A Safe and Healthy Environment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Health, Physical Education, and</w:t>
        <w:br/>
        <w:t>Family and Consumer Sciences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tandard 1:   Personal Health and Fitness</w:t>
      </w:r>
    </w:p>
    <w:p>
      <w:pPr>
        <w:pStyle w:val="Normal"/>
        <w:spacing w:before="280" w:after="280"/>
        <w:ind w:left="180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tudents will have the necessary knowledge and skills to establish and maintain physical fitness, participate in physical activity, and maintain personal health.</w:t>
      </w:r>
    </w:p>
    <w:p>
      <w:pPr>
        <w:pStyle w:val="Normal"/>
        <w:spacing w:before="280" w:after="280"/>
        <w:ind w:left="180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tandard 2:   A Safe and Healthy Environment</w:t>
      </w:r>
    </w:p>
    <w:p>
      <w:pPr>
        <w:pStyle w:val="Normal"/>
        <w:spacing w:before="280" w:after="280"/>
        <w:ind w:left="180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tudents will acquire the knowledge and ability necessary to create and maintain a safe and healthy environment.</w:t>
      </w:r>
    </w:p>
    <w:p>
      <w:pPr>
        <w:pStyle w:val="Normal"/>
        <w:spacing w:before="280" w:after="280"/>
        <w:ind w:left="180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tandard 3:   Resource Management</w:t>
      </w:r>
    </w:p>
    <w:p>
      <w:pPr>
        <w:pStyle w:val="Normal"/>
        <w:ind w:left="19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tudents will understand and be able to manage their personal and community resources.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6:12:00Z</dcterms:created>
  <dc:creator>user</dc:creator>
  <dc:description/>
  <cp:keywords/>
  <dc:language>en-US</dc:language>
  <cp:lastModifiedBy>user</cp:lastModifiedBy>
  <cp:lastPrinted>2006-09-08T09:13:00Z</cp:lastPrinted>
  <dcterms:modified xsi:type="dcterms:W3CDTF">2009-09-10T10:57:00Z</dcterms:modified>
  <cp:revision>4</cp:revision>
  <dc:subject/>
  <dc:title>9th Grade Curriculum Guide</dc:title>
</cp:coreProperties>
</file>